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ЙОНЕН СЪД</w:t>
      </w:r>
    </w:p>
    <w:p>
      <w:pPr>
        <w:pStyle w:val="Normal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СМОЛЯ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но: Възстановяване на сума внесена, като съдебна гаранция по гражданско дело №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Моля да бъде възстановена сумата от ............................................................ лев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наименование на юридическото лице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БУЛСТАТ...................................................., представлявано от 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, ЕГН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на юр.л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,телефон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о банкова сметка № 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 банка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ди следните причини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жно нареждане в оригина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4:00Z</dcterms:created>
  <dc:creator> </dc:creator>
  <dc:description/>
  <cp:keywords/>
  <dc:language>en-US</dc:language>
  <cp:lastModifiedBy>administrator</cp:lastModifiedBy>
  <cp:lastPrinted>2011-11-16T16:18:00Z</cp:lastPrinted>
  <dcterms:modified xsi:type="dcterms:W3CDTF">2011-11-18T07:54:00Z</dcterms:modified>
  <cp:revision>6</cp:revision>
  <dc:subject/>
  <dc:title> І</dc:title>
</cp:coreProperties>
</file>